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ZNIE DOSTĘPNY WYKAZ DANYCH O DOKUMENTACH ZAWIERAJACYCH INFORMACJE O ŚRODOWISKU I JEGO OCHRON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37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ta  informacyj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y/rok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yzj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w sprawie  braku potrzeby przeprowadzenia oceny oddziaływania przedsięwzięcia na  środowisk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o środowiskowych uwarunkowaniach  bez przeprowadzenia oceny oddziaływania przedsięwzięcia na środowisko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w sprawie stwierdzenia braku potrzeby przeprowadzenia oceny oddziaływania przedsięwzięcia na środowisko dla planowanego przedsięwzięcia mogącego potencjalnie znacząco oddziaływać na środowisko polegającego na „ Przebudowie  drogi gminnej Nr 360210W Czaple - Czaple Obrępałki – Szczeglacin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zar , którego dokument dotyczy, zgodnie z podziałem administracyjnym kraj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czew, gmina Korczew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: Czaple Górne, Szczeglacin,  powiat siedlecki, województwo mazowieck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Ś.6220.4.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wytworzył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Wójt Gminy Korcze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okument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30 grudnia 2015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przechowywania dokument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Gminy Korcze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s.St. Brzóski 20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08 Korcze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25)63 120 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korczew@vp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– pok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ww.bip.korczew.p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015; 4/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epnienia informacji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rt. 16, 17, 18,19,  20 ustawy z dnia 3 października 2008 r o udostępnieniu informacji o środowisku oraz jego ochronie, udziale społeczeństwa w ochronie środowiska  oraz o ocenach oddziaływania na środowisko ( Dz. U. Nr 199 poz. 1227 ze zm.</w:t>
            </w:r>
            <w:r>
              <w:rPr/>
              <w:t xml:space="preserve"> 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czew@v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23:00Z</dcterms:created>
  <dc:creator>Admin</dc:creator>
  <dc:description/>
  <cp:keywords/>
  <dc:language>en-US</dc:language>
  <cp:lastModifiedBy>Admin</cp:lastModifiedBy>
  <cp:lastPrinted>2015-12-30T11:22:00Z</cp:lastPrinted>
  <dcterms:modified xsi:type="dcterms:W3CDTF">2015-12-30T10:23:00Z</dcterms:modified>
  <cp:revision>2</cp:revision>
  <dc:subject/>
  <dc:title>PUBLIOCZNIE DOSTEPNY WYKAZ DANYCH O DOKUMENTACH ZAWIERAJACYCH INFORMACJE O SRODOWISKU I JEGO OCHRONIE</dc:title>
</cp:coreProperties>
</file>